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HL: Notice of changes in the number of outstanding voting sh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2 Jul 2017, Minh Huu Lien Joint Stock Company announced Notice of changes in the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93"/>
        <w:gridCol w:w="1607"/>
        <w:gridCol w:w="1592"/>
        <w:gridCol w:w="1607"/>
        <w:gridCol w:w="159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fore the chan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ter the chan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ason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rter capital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,501,71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,501,71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950,1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950,1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treasury 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,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2,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 outstanding voting sha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807,8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0,7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288,6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suing shares for paying  dividend of 201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preferred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3:00Z</dcterms:created>
  <dc:creator>NHUNGPC</dc:creator>
  <dc:description/>
  <cp:keywords/>
  <dc:language>en-US</dc:language>
  <cp:lastModifiedBy>NHUNGPC</cp:lastModifiedBy>
  <dcterms:modified xsi:type="dcterms:W3CDTF">2017-07-17T08:59:00Z</dcterms:modified>
  <cp:revision>3</cp:revision>
  <dc:subject/>
  <dc:title/>
</cp:coreProperties>
</file>